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.12.2018 № 642, изменения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  <w:br/>
        <w:t xml:space="preserve">муниципального района                                                                         В.П. Ваганов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4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52145</wp:posOffset>
                      </wp:positionH>
                      <wp:positionV relativeFrom="page">
                        <wp:posOffset>660400</wp:posOffset>
                      </wp:positionV>
                      <wp:extent cx="1143000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1.6pt;mso-wrap-distance-left:9.05pt;mso-wrap-distance-right:9.05pt;mso-wrap-distance-top:0pt;mso-wrap-distance-bottom:0pt;margin-top:52pt;mso-position-vertical-relative:page;margin-left:51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130425</wp:posOffset>
                      </wp:positionH>
                      <wp:positionV relativeFrom="page">
                        <wp:posOffset>660400</wp:posOffset>
                      </wp:positionV>
                      <wp:extent cx="1059180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7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pt;height:21.6pt;mso-wrap-distance-left:9.05pt;mso-wrap-distance-right:9.05pt;mso-wrap-distance-top:0pt;mso-wrap-distance-bottom:0pt;margin-top:52pt;mso-position-vertical-relative:page;margin-left:167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/>
      </w:pPr>
      <w:r>
        <w:rPr>
          <w:b/>
          <w:sz w:val="28"/>
          <w:szCs w:val="28"/>
        </w:rPr>
        <w:t xml:space="preserve">Изменения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.12.2018 </w:t>
        <w:br/>
        <w:t>№ 642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>1. Паспорт Программы изложить в новой редакции: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СПОРТ МУНИЦИПАЛЬНОЙ ПРОГРАММЫ 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ПЕРМ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1990"/>
        <w:gridCol w:w="2024"/>
        <w:gridCol w:w="4860"/>
        <w:gridCol w:w="36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е развитие Пермского муниципального района 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экономического роста Пермского муниципального района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развития малого и среднего предпринимательства.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вышение инвестиционной привлекательности района.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туризма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период реализации с 2021 по 2030 год.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имеет строгой разбивки на этапы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ъем привлеченных средств из бюджетов других уровней на 1 руб. местного бюджета за весь период реализации Программы – 3,58 руб.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индивидуальных предпринимателей в расчете на 1000 жителей населения к концу 2030 года – 35,52 ед.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поток – 113 600 чел. к концу 2030 года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число субъектов малого и среднего предпринимательства к концу 2030 года – 5949 ед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программа 1 «Поддержка малого и среднего предпринимательства в Пермском муниципальном районе»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программа 2 «Развитие туризма в Пермском муниципальном районе»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5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5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5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5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5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5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5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5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5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5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350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раздела 1 дополнить абзацем четвер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- число субъектов малого и среднего предпринимательств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1 пункта 2 раздела 2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center"/>
        <w:rPr/>
      </w:pPr>
      <w:r>
        <w:rPr>
          <w:sz w:val="28"/>
          <w:szCs w:val="28"/>
        </w:rPr>
        <w:t>«Таблица 1 - Источники информации для определения целевых показателей программы и ее подпрограмма, расчет их фактических значений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1"/>
        <w:gridCol w:w="830"/>
        <w:gridCol w:w="2209"/>
        <w:gridCol w:w="3483"/>
        <w:gridCol w:w="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я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средств из бюджетов других уровней на 1 руб. мест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рай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отношение суммы средств, привлеченных из краевого и федерального бюджетов на реализацию мероприятий Программы, к сумме средств местного бюджета на реализацию Программы.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Количество индивидуаль-ных предпринима-телей в расчете на 1000 жителей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Информацион-но-аналитической системы Пермского края (код показателя 15006100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отношение количества индивидуальных предпринимателей в Пермском муниципальном районе на конец отчетного года на численность населения района на конец отчетного года, умноженное на 1000.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пото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турпотоке по оценке субъектов сферы туризма рай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рассчитывается, как сумма количества туристов, посетивших в течение отчетного периода объекты туризма Пермского муниципального района, исходя из сведений по оценке субъектов сферы туризма района, которые предоставляются по запросам посредством электронной почты, нарочно, по телефону.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Число субъектов малого и среднего предпринима-тель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Данные Пермьстата, Информацион-но-аналитической системы Пермского края (код показателя 15006000), Единого реестра субъектов малого и среднего предпринима-тельств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рассчитывается, как сумма индивидуальных предпринимателей в Пермском муниципальном районе на конец отчетного периода по данным Пермьстата, Информационно-аналитической системы Пермского края, и юридических лиц, относящихся к микро, малым и средним предприятиям в Пермском муниципальном районе на конец отчетного периода по данным Единого реестра субъектов малого и среднего предпринимательства, размещенного на сайте 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nalog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hyperlink w:anchor="P38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держ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ого и среднего предпринимательства в Пермском муниципальном районе»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Число получателей финансовой поддержки за счет средств Подпрограм-м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олучателей поддерж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сумма получателей финансовой поддержки отчетного периода, предоставляемой в рамках подпрограммы, в форме субсидий и микрозаймов.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-тельства - получателей поддерж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Документы, отчетность и данные мониторинга получателей финансовой поддержки, предоставляе-мой в рамках подпрограммы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, как сумма инвестиций, направляемых на приобретение, модернизацию, реконструкцию и строительство основных фондов, которые формировались как за счет средств исключительно субъектов малого и среднего предпринимательства, так и за счет средств подпрограммы и средств субъектов малого и среднего предпринимательства.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 малого и среднего предпринимательства -получателей финансовой поддержки в форме субсидий от количества субъектов предпринимательства, заявившихся на получение данной поддерж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заявок на предоставление субсидий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развитию агропромыш-ленного комплекса и предпринима-тельства администрации Перм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олучателей поддерж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, как отношение числа субъектов малого и среднего предпринимательства, которым предоставлена финансовая поддержка в форме субсидий в отчетном году за счет средств подпрограммы к общему числу субъектов малого и среднего предпринимательства, подавших заявки на получение субсидий в отчетном году, за исключением субъектов, которым отказано в получении поддержки из-за нарушений условий, целей и порядков предоставления субсидий.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hyperlink w:anchor="P44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изма в Пермском муниципальном районе»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скурсантов, обслуженных музе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ГКБУК «Пермский краеведческий музей», муниципального народного музея истории Пермского рай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, как сумма количества экскурсантов отчетного периода, обслуженных музеями, расположенными на территории Пермского муниципального район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</w:t>
              <w:br/>
              <w:t>2017 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налоговых органов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ь рассчитывается как сумма налогов, уплаченных в консолидированный бюджет Пермского муниципального района в течение отчетного периода субъектами сферы туризма района, на основании данных, полученных из налоговых органов по соответствующим запросам. При этом в расчете показателя используется в сопоставимых условиях 2017 года объем уплаченного налога на доходы физических лиц.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1 к муниципальной программе «Экономическое развитие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2 к муниципальной программе «Экономическое развитие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» изложить в новой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4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29895</wp:posOffset>
                      </wp:positionH>
                      <wp:positionV relativeFrom="page">
                        <wp:posOffset>660400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pt;mso-position-vertical-relative:page;margin-left:33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019300</wp:posOffset>
                      </wp:positionH>
                      <wp:positionV relativeFrom="page">
                        <wp:posOffset>660400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7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pt;mso-position-vertical-relative:page;margin-left:15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ConsPlusNormal"/>
              <w:spacing w:lineRule="exact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«Поддержка малого и среднего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Пермском муниципальном районе» муниципальной программы «Экономическое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ермского муниципального района»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2074"/>
        <w:gridCol w:w="3826"/>
        <w:gridCol w:w="3270"/>
      </w:tblGrid>
      <w:tr>
        <w:trPr>
          <w:trHeight w:val="7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малого и среднего предпринимательства в Пермском муниципальном районе </w:t>
            </w:r>
          </w:p>
        </w:tc>
      </w:tr>
      <w:tr>
        <w:trPr>
          <w:trHeight w:val="8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в Пермском муниципальном район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одернизация инфраструктуры субъектов малого и среднего предпринимательства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беспечение доступности финансового ресурса для малого и среднего предпринимательства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овышение инвестиционной привлекательности района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оздание условий для добросовестной конкуренции в районе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казание информационной поддержки субъектам малого и среднего предпринимательства по вопросам, касающимся предпринимательской деятельност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азработана на период 2021–2030 годы.</w:t>
            </w:r>
          </w:p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не имеет строгой разбивки на этап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финансовой поддержки за счет средств Подпрограммы – 280 субъектов малого и среднего предпринимательства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;</w:t>
            </w:r>
          </w:p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доля субъектов малого и среднего предпринимательства-получателей финансовой поддержки в форме субсидий от количества субъектов предпринимательства, заявившихся на получение данной поддержки к концу 2030 года – </w:t>
              <w:br/>
              <w:t>100 %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;</w:t>
            </w:r>
          </w:p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4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4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4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4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4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4,6</w:t>
            </w:r>
          </w:p>
        </w:tc>
      </w:tr>
      <w:tr>
        <w:trPr>
          <w:trHeight w:val="1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4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4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4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4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546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38150</wp:posOffset>
                      </wp:positionH>
                      <wp:positionV relativeFrom="page">
                        <wp:posOffset>660400</wp:posOffset>
                      </wp:positionV>
                      <wp:extent cx="1278255" cy="2743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pt;mso-position-vertical-relative:page;margin-left:34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983105</wp:posOffset>
                      </wp:positionH>
                      <wp:positionV relativeFrom="page">
                        <wp:posOffset>660400</wp:posOffset>
                      </wp:positionV>
                      <wp:extent cx="1278255" cy="2743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7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pt;mso-position-vertical-relative:page;margin-left:15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autoSpaceDE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од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уризма в Пермском муниципальном районе» муниципальной программы «Экономическо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Перм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3"/>
        <w:gridCol w:w="3567"/>
        <w:gridCol w:w="265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уризма в Пермском муниципальном районе 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уристско-рекреационного комплекса</w:t>
            </w:r>
          </w:p>
          <w:p>
            <w:pPr>
              <w:pStyle w:val="Normal"/>
              <w:spacing w:lineRule="exact" w:line="360"/>
              <w:ind w:first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здание новых туристских услуг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Модернизация инфраструктуры туризма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3. Повышение степени использования туристского потенциала;</w:t>
              <w:br/>
              <w:t>4. Информационное обеспечение субъектов туризма;</w:t>
              <w:br/>
              <w:t xml:space="preserve">5. Продвижение туристского продукта на рынке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021–2030 годы, без разбивки на этапы</w:t>
            </w:r>
          </w:p>
          <w:p>
            <w:pPr>
              <w:pStyle w:val="Normal"/>
              <w:spacing w:lineRule="exact" w:line="36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/>
            </w:pPr>
            <w:r>
              <w:rPr>
                <w:sz w:val="28"/>
                <w:szCs w:val="28"/>
              </w:rPr>
              <w:t xml:space="preserve">- число экскурсантов, обслуженных музеями – </w:t>
              <w:br/>
              <w:t xml:space="preserve">723 290 чел.;  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7 г. – 2313,4 тыс. руб. к концу 2030 года</w:t>
            </w:r>
          </w:p>
        </w:tc>
      </w:tr>
      <w:tr>
        <w:trPr>
          <w:trHeight w:val="5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 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exact" w:line="36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19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1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04,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059940</wp:posOffset>
                      </wp:positionH>
                      <wp:positionV relativeFrom="page">
                        <wp:posOffset>660400</wp:posOffset>
                      </wp:positionV>
                      <wp:extent cx="1278255" cy="2743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pt;mso-position-vertical-relative:page;margin-left:162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56635</wp:posOffset>
                      </wp:positionH>
                      <wp:positionV relativeFrom="page">
                        <wp:posOffset>660400</wp:posOffset>
                      </wp:positionV>
                      <wp:extent cx="1278255" cy="2743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7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pt;mso-position-vertical-relative:page;margin-left:28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5" w:hRule="atLeast"/>
        </w:trPr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ConsPlusNormal"/>
              <w:spacing w:lineRule="exact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Normal"/>
              <w:spacing w:lineRule="exact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373"/>
      <w:bookmarkStart w:id="1" w:name="P1373"/>
      <w:bookmarkEnd w:id="1"/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Пермского муниципального района»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8"/>
        <w:gridCol w:w="1789"/>
        <w:gridCol w:w="1675"/>
        <w:gridCol w:w="636"/>
        <w:gridCol w:w="865"/>
        <w:gridCol w:w="869"/>
        <w:gridCol w:w="868"/>
        <w:gridCol w:w="866"/>
        <w:gridCol w:w="868"/>
        <w:gridCol w:w="869"/>
        <w:gridCol w:w="865"/>
        <w:gridCol w:w="869"/>
        <w:gridCol w:w="868"/>
        <w:gridCol w:w="87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ей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-кое развитие Пермского муниципаль-ного район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средств из бюджетов других уровней на 1 руб. мест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 администра-ции Пермского муниципаль-ного района (далее - Управление по развит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-ных предпринима-телей в расчете на 1000 жителей насел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промыш-ленного комплекса и предпринима-тельств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2</w:t>
            </w:r>
          </w:p>
        </w:tc>
      </w:tr>
      <w:tr>
        <w:trPr>
          <w:trHeight w:val="10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ток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0</w:t>
            </w:r>
          </w:p>
        </w:tc>
      </w:tr>
      <w:tr>
        <w:trPr>
          <w:trHeight w:val="10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-тельства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субъектов малого и среднего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-тельства - получателей поддержк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 -получателей финансовой поддержки в форме субсидий от количества субъектов предпринимательства, заявившихся на получение данной поддержки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антов, обслуженных музеям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63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поступлений от субъектов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3,4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8"/>
        <w:gridCol w:w="1789"/>
        <w:gridCol w:w="1681"/>
        <w:gridCol w:w="636"/>
        <w:gridCol w:w="865"/>
        <w:gridCol w:w="869"/>
        <w:gridCol w:w="868"/>
        <w:gridCol w:w="866"/>
        <w:gridCol w:w="868"/>
        <w:gridCol w:w="869"/>
        <w:gridCol w:w="865"/>
        <w:gridCol w:w="869"/>
        <w:gridCol w:w="868"/>
        <w:gridCol w:w="869"/>
      </w:tblGrid>
      <w:tr>
        <w:trPr>
          <w:trHeight w:val="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и среднего бизнеса сферы туризма в консолидирова-нный бюджет Пермского муниципально-го района в сопоставимых условиях </w:t>
              <w:br/>
              <w:t>2017 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059940</wp:posOffset>
                      </wp:positionH>
                      <wp:positionV relativeFrom="page">
                        <wp:posOffset>659130</wp:posOffset>
                      </wp:positionV>
                      <wp:extent cx="1278255" cy="2743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9pt;mso-position-vertical-relative:page;margin-left:162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557270</wp:posOffset>
                      </wp:positionH>
                      <wp:positionV relativeFrom="page">
                        <wp:posOffset>612775</wp:posOffset>
                      </wp:positionV>
                      <wp:extent cx="1278255" cy="27432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7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8.25pt;mso-position-vertical-relative:page;margin-left:28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4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Экономическое развитие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1"/>
        <w:gridCol w:w="2334"/>
        <w:gridCol w:w="154"/>
        <w:gridCol w:w="1090"/>
        <w:gridCol w:w="1125"/>
        <w:gridCol w:w="909"/>
        <w:gridCol w:w="912"/>
        <w:gridCol w:w="919"/>
        <w:gridCol w:w="862"/>
        <w:gridCol w:w="58"/>
        <w:gridCol w:w="775"/>
        <w:gridCol w:w="116"/>
        <w:gridCol w:w="717"/>
        <w:gridCol w:w="178"/>
        <w:gridCol w:w="655"/>
        <w:gridCol w:w="237"/>
        <w:gridCol w:w="933"/>
      </w:tblGrid>
      <w:tr>
        <w:trPr>
          <w:trHeight w:val="65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 обеспечение муниципальной программы «Экономическое развитие Пермского муниципального района» за счет средств бюджета Перм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4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5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5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5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5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5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5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5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5,0</w:t>
            </w:r>
          </w:p>
        </w:tc>
      </w:tr>
      <w:tr>
        <w:trPr>
          <w:trHeight w:val="1573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района (далее - Комитет имущественных отношений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6</w:t>
            </w:r>
          </w:p>
        </w:tc>
      </w:tr>
      <w:tr>
        <w:trPr>
          <w:trHeight w:val="109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1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Информационная поддержка субъектов малого и среднего предпринимательства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35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рганизация семинаров, конференций, «круглых столов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1152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бсидии субъектам малого и среднего предпринимательства на возмещение части затрат на участие в выставках, ярмарках субъектов малого и средн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16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рганизация и проведение конкурсов с целью создания положительного имиджа и популяризации предпринимательства район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</w:tr>
      <w:tr>
        <w:trPr>
          <w:trHeight w:val="11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</w:tr>
      <w:tr>
        <w:trPr>
          <w:trHeight w:val="219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</w:tr>
      <w:tr>
        <w:trPr>
          <w:trHeight w:val="1106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069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22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 Оказание финансовой поддержки субъектам малого и среднего предпринимательства для субсидирования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68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. Мероприятие «Поддержка субъектов малого и среднего предпринимательства, занимающихся социально значимыми видами деятельности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.1. 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08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.2. 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  <w:br/>
              <w:t>с законодательством Российской Федерац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.3. Части затрат субъектов социально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172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здание условий для привлечения инвестиций в экономику района субъектами малого и средне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Участие в форумах, выставках, ярмарках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Сопровождение интернет-портала об инвестиционной деятельности в Пермском муниципальном район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110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 Сопровождение инвестиционных проектов по принципу «одного окна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1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 Функционирова-ние института Инвестиционного уполномоченного Пермского муниципального район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. Внедрение на территории района оценки регулирующего воздействия проектов нормативных правовых акто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137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оздание условий для развития добросовестной конкур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Формирование схем границ прилегающих территорий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140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13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</w:tr>
      <w:tr>
        <w:trPr>
          <w:trHeight w:val="122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район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движение туристских ресурсов район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41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Участие в выставках, конференциях, семинарах, форумах, проведение научно-практических конференций  по     вопросам развития въездного и внутреннего  туризм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147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2072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Сопровождение сайта туристических ресурсов Пермского муниципального района, размещение информации о   туристском потенциале района в сети Интернет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Проведение туристских форумов, фестивалей, слетов, крупных знаковых мероприятий, направленных на популяризацию внутреннего и въездного туризм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131695</wp:posOffset>
                      </wp:positionH>
                      <wp:positionV relativeFrom="page">
                        <wp:posOffset>660400</wp:posOffset>
                      </wp:positionV>
                      <wp:extent cx="1278255" cy="27432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pt;mso-position-vertical-relative:page;margin-left:167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541395</wp:posOffset>
                      </wp:positionH>
                      <wp:positionV relativeFrom="page">
                        <wp:posOffset>611505</wp:posOffset>
                      </wp:positionV>
                      <wp:extent cx="1278255" cy="27432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7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8.15pt;mso-position-vertical-relative:page;margin-left:278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8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Экономическое развитие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9"/>
        <w:gridCol w:w="1646"/>
        <w:gridCol w:w="301"/>
        <w:gridCol w:w="717"/>
        <w:gridCol w:w="317"/>
        <w:gridCol w:w="697"/>
        <w:gridCol w:w="338"/>
        <w:gridCol w:w="676"/>
        <w:gridCol w:w="358"/>
        <w:gridCol w:w="656"/>
        <w:gridCol w:w="378"/>
        <w:gridCol w:w="635"/>
        <w:gridCol w:w="399"/>
        <w:gridCol w:w="615"/>
        <w:gridCol w:w="426"/>
        <w:gridCol w:w="588"/>
        <w:gridCol w:w="317"/>
        <w:gridCol w:w="697"/>
        <w:gridCol w:w="210"/>
        <w:gridCol w:w="807"/>
        <w:gridCol w:w="102"/>
        <w:gridCol w:w="910"/>
      </w:tblGrid>
      <w:tr>
        <w:trPr>
          <w:trHeight w:val="174" w:hRule="atLeast"/>
        </w:trPr>
        <w:tc>
          <w:tcPr>
            <w:tcW w:w="14570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 обеспечение муниципальной программы «Экономическое развитие Пермского муниципального района» за счет всех источников</w:t>
            </w:r>
          </w:p>
        </w:tc>
      </w:tr>
      <w:tr>
        <w:trPr>
          <w:trHeight w:val="360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1014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39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5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5,0</w:t>
            </w:r>
          </w:p>
        </w:tc>
      </w:tr>
      <w:tr>
        <w:trPr>
          <w:trHeight w:val="42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</w:tr>
      <w:tr>
        <w:trPr>
          <w:trHeight w:val="42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</w:tr>
      <w:tr>
        <w:trPr>
          <w:trHeight w:val="42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</w:tr>
      <w:tr>
        <w:trPr>
          <w:trHeight w:val="42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6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4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4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4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4,6</w:t>
            </w:r>
          </w:p>
        </w:tc>
      </w:tr>
      <w:tr>
        <w:trPr>
          <w:trHeight w:val="39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6</w:t>
            </w:r>
          </w:p>
        </w:tc>
      </w:tr>
      <w:tr>
        <w:trPr>
          <w:trHeight w:val="39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</w:tr>
      <w:tr>
        <w:trPr>
          <w:trHeight w:val="39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</w:tr>
      <w:tr>
        <w:trPr>
          <w:trHeight w:val="39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85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4</w:t>
            </w:r>
          </w:p>
        </w:tc>
      </w:tr>
      <w:tr>
        <w:trPr>
          <w:trHeight w:val="39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</w:tr>
      <w:tr>
        <w:trPr>
          <w:trHeight w:val="39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1:00Z</dcterms:created>
  <dc:creator>EMarkin</dc:creator>
  <dc:description/>
  <dc:language>en-US</dc:language>
  <cp:lastModifiedBy>adm15-01</cp:lastModifiedBy>
  <cp:lastPrinted>2019-09-25T10:32:00Z</cp:lastPrinted>
  <dcterms:modified xsi:type="dcterms:W3CDTF">2019-12-3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.12.2018 № 642</vt:lpwstr>
  </property>
  <property fmtid="{D5CDD505-2E9C-101B-9397-08002B2CF9AE}" pid="3" name="r_object_id">
    <vt:lpwstr>09000001a563fd63</vt:lpwstr>
  </property>
  <property fmtid="{D5CDD505-2E9C-101B-9397-08002B2CF9AE}" pid="4" name="r_version_label">
    <vt:lpwstr>1.5</vt:lpwstr>
  </property>
  <property fmtid="{D5CDD505-2E9C-101B-9397-08002B2CF9AE}" pid="5" name="reg_date">
    <vt:lpwstr>30.12.2019</vt:lpwstr>
  </property>
  <property fmtid="{D5CDD505-2E9C-101B-9397-08002B2CF9AE}" pid="6" name="reg_number">
    <vt:lpwstr>973</vt:lpwstr>
  </property>
  <property fmtid="{D5CDD505-2E9C-101B-9397-08002B2CF9AE}" pid="7" name="sign_flag">
    <vt:lpwstr>Подписан ЭЦП</vt:lpwstr>
  </property>
</Properties>
</file>